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ly 5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 xml:space="preserve">7:15 p.m. </w:t>
        <w:tab/>
        <w:t>Entergy Present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8:00 p.m.</w:t>
        <w:tab/>
        <w:t>Edward Maccaferri, Town Treasurer, will discuss a tax title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uc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2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2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>Paragraphs 3 &amp; 6 – collective bargaining and propert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5:00Z</dcterms:created>
  <dc:creator>LTilley</dc:creator>
  <dc:description/>
  <dc:language>en-US</dc:language>
  <cp:lastModifiedBy>LConroy</cp:lastModifiedBy>
  <cp:lastPrinted>2005-06-30T13:19:00Z</cp:lastPrinted>
  <dcterms:modified xsi:type="dcterms:W3CDTF">2005-06-30T19:38:00Z</dcterms:modified>
  <cp:revision>6</cp:revision>
  <dc:subject/>
  <dc:title>PLYMOUTH BOARD OF SELECTMEN</dc:title>
</cp:coreProperties>
</file>